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при поступл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бенка в первый класс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2025-2026 учебном году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упление ребенка в первый класс – важный и ответственный процесс. Перед тем как первоклассник сядет за школьную парту, родителям необходимо пройти процедуру зачисления, которая традиционно вызывает множество вопрос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мная кампания в первый класс в 2025 году стартует 01 апреля 2025 года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10.00 часов – г. Калининград,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00 – остальные муниципальные образования Калининградской обла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жем о том, в каком порядке проходит зачисление ребенка в первый класс, как подать электронное заявление и какие документы потребуются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равовое регулирование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зачисления детей в первый класс в 2025-2026 учебном году регламентируется следующими документами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№ 273 от 29.12.2012 «Об образовании в Российской Федерации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е изменения в порядок приема детей в 1 класс внесены приказом Минпросвещения России от 30.08.2023 № 642. Они вступили в силу с 7 октября 2023 года.  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Что нужно знать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особенности приема в 1 класс касаются детей, имеющих право </w:t>
      </w:r>
      <w:r>
        <w:rPr>
          <w:rFonts w:cs="Times New Roman" w:ascii="Times New Roman" w:hAnsi="Times New Roman"/>
          <w:b/>
          <w:i/>
          <w:sz w:val="24"/>
          <w:szCs w:val="24"/>
        </w:rPr>
        <w:t>внеочеред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очеред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пре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рием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ые категории, введенные с 2023 года Федеральным законом от 24.06.2023 № 281-ФЗ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 внеочередном порядке места в муниципальных общеобразовательных организациях по месту жительства их семей предоставляются детям, в том числе усыновленным (удочеренным) или находящимся под опекой или попечительством в семье, включая приемную/патронатную семью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ослужащих и граждан, пребывавших в добровольческих формированиях, погибших (умерших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 (Федеральный закон от 27.05.1998 № 76-ФЗ «О статусе военнослужащих», п. 8 </w:t>
        <w:br/>
        <w:t>ст. 24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 национальной гвардии, погибших (умерших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 (Федеральный закон от 03.07.2016 № 226-ФЗ «О войсках национальной гвардии Российской Федерации», ст. 28.1)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ервоочередном порядке места в муниципальных общеобразовательных организациях по месту жительства их семей предоставляются детям, в том числе усыновленным (удочеренным) или находящимся под опекой или попечительством в семье, включая приемную семью, военнослужащих и детям граждан, пребывающих в добровольческих формированиях (Федеральный закон от 27.05.1998 № 76-ФЗ «О статусе военнослужащих», абзац 2, п. 6, ст. 19)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огда подавать заявление о зачислении ребенка в первый класс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5 года школы города будут принимать будущих школьников в 1 класс с 01 апреля по </w:t>
        <w:br/>
        <w:t>5 сентября. Прием детей в 1 класс проходит в два этап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ервый эт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 01 апреля по 30 июня 2025 года. На этом этапе подают заявление те дети, которые проживают на закрепленной территории (в том же районе, в котором находится школа)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 документов для детей по прописке завершается 30 июня 2025 год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торой эт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йдет с 7 июля по 5 сентября 2025 года. На этом этапе заявление на зачисление в школу подают дети, не проживающие на закрепленной территори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 есть тем, кто проживает в другом районе, придется ждать лета, чтобы подать заявление, и примут детей только в том случае, если остались свободные мест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правлять заявление в школу не по прописке ранее 7 июля бессмысленно, так как его не примут. Информацию о том, остались ли в школе свободные места после зачисления на первом этапе, образовательные учреждения должны опубликовать до 4 июл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тором этапе детей зачисляют на свободные места в порядке очередности, поэтому дата подачи заявления в этом случае имеет значение. Льготы при зачислении детей на втором этапе не действуют – все места распределяются строго по очереди без учета привилегий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ак подать заявление на зачисление в 1 класс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ить документы и заявление для поступления в школу можно очно или в формате онлайн. С 17 марта 2025 года на Госуслуга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появилась  возможно заполнить черновик и сохранить его в личном кабинете. В 2025 году заявление на зачисление в 1 класс передают одним из способов на выбор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ерез портал Госуслуг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исьмом по почт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ично в школе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ак узнать, какие дома закреплены за школой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репленная за школой территория – это определенный район или участок, где находится дом, в котором прописан ребенок. По сложившейся практике за школой закрепляют близлежащие дома. Школа обязана разместить сведения о том, какие дома закреплены за ее территорией, на своем официальном сайте (на главной странице «Правила приема в школу») или информационном стенде не позднее 15 марта 2025 года. Также на сайте публикуются сведения о количестве мест в первом классе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Сколько лет должно быть ребенку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момент поступления в школу ребенку должно быть не менее 6,5 лет и не более 8 лет. Если ребенок младше 7 лет, то у него не должно быть противопоказаний для посещения школы по состоянию здоровья. Родители вправе обратиться с заявлением к учредителю, чтобы их ребенка зачислили в первый класс раньше 6,5 лет или позже 8 лет. 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 кого есть льготы по зачислению в первый класс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ьготами по зачислению ребенка в 1 класс обладают дети с первоочередным, преимущественным или внеочередным правом зачисл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ервоочеред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ом зачисления обладают дети: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ов полиции (в том числе, погибших и уволенных по состоянию здоровья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ходящиеся на иждивении сотрудника полиции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трудников ОВД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трудников ФСИН, МЧС, ГНК, ФТС (в том числе, погибших)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еннослужащих по месту проживания семе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еимуществен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о имеют дети, чьи братья/сестры уже посещают эту школу. Отказать ребенку в зачислении в школу, если туда ходит брат или сестра теперь не вправе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неочеред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ом обладают дети прокуроров, судей и следователей. </w:t>
      </w:r>
      <w:r>
        <w:rPr>
          <w:rFonts w:cs="Times New Roman" w:ascii="Times New Roman" w:hAnsi="Times New Roman"/>
          <w:sz w:val="24"/>
          <w:szCs w:val="24"/>
        </w:rPr>
        <w:t>Также вне очереди в школы по месту жительства их семей зачисляют детей погибших военнослужащих, добровольцев и сотрудников Росгвард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Если у ребенка есть льготы, это не значит, что его родители могут подать заявление в любую школу, и детей из близлежащих районов не зачислят из-за наполнения классов первоочередниками. Дети с льготами имеют первоочередное право зачисления в школу только по месту жительства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Список документов, которые нужны для зачисления в школу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ый перечень документов, которые потребуются родителям при зачислении в первый класс, включает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спорт родител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идетельство о рождении ребенка (или иной документ, подтверждающий родство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, подтверждающий регистрацию ребенка по месту жительства или по месту пребывания (если ребенок проживает на закрепленной территории). Это свидетельство </w:t>
        <w:br/>
        <w:t xml:space="preserve">о регистрации по месту жительства: для зачисления в школу подойдет как постоянная, так </w:t>
        <w:br/>
        <w:t>и временная регистраци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ицинскую карт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азовый набор докум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й потребуются всем будущим первоклассника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зависимости от ситуации в школ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ополните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прашивают: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пию свидетельства о рождении братьев или сестер, которые посещают данную школу;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ю документа, подтверждающего право внеочередного, первоочередного приема на обучение или преимущественного прием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пию документа, подтверждающего установление опеки/попечительства; копии документов, подтверждающих право на внеочередное или первоочередное зачисление (справку с места работы родителей)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ие родителей на прохождение обучения по адаптированной программе;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ю заключения психолого-медико-педагогической комисси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ы, подтверждающие законность пребывания на территории РФ (для иностранных граждан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ы для зачисления в 1 класс стоит подготовить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благовре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иболее длительной является подготовка свидетельства о регистрации ребенка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дъявить договор аренды или свидетельство о праве собственности для подтверждения проживания на закрепленной за школой территории родители не вправ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ак подать заявление в первый класс через Госуслуг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передать заявление на зачисление ребенка в первый класс через госуслуги нужно придерживаться следующего порядка действий: Перейти на портал госуслуги и набрать в поисковой строке «Запись в 1 класс». Выбрать опцию «Подать заявление». Пройти авторизацию с помощью логина и пароля. Заполнить электронную форму заявления. Убедиться в том, что заявление принято и дождаться решения школы (отслеживать статус можно в личном кабинете). Получить уведомление об успешном получении заявления. 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огда ребенка зачислят в школу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 том, зачислили ли ребенка в школу, появятся не ранее 3 июля, так как первоначально школа будет собирать все заявления и оригиналы документов, приглашать в школу родителей для </w:t>
      </w:r>
      <w:r>
        <w:rPr>
          <w:rFonts w:cs="Times New Roman" w:ascii="Times New Roman" w:hAnsi="Times New Roman"/>
          <w:sz w:val="24"/>
          <w:szCs w:val="24"/>
        </w:rPr>
        <w:t>сверки данных, указанных в заявлении, с оригиналами подтверждающих докум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одители могут подойти в школу самостоятельно или ждать приглашени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ей, проживающих не на закрепленной территории будут принимать на свободные места вплоть до 5 сентября. Приказ о зачислении школа сформирует в течение 5 рабочих дней после передачи оригиналов документ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 каком случае могут отказать в приеме ребенка в 1 класс?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азать в приеме ребенка школа может при отсутствии свободных мест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частными причинами для отказа могут быть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родители предоставили недостоверные сведения в заявлени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соблюдение сроков подачи заявлени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 ребенка не отвечает установленным требованиям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ы в школу принес человек, не являющийся законным представителем ребенка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игиналы документов не соответствуют заявленным сведениям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не передал оригиналы документов в назначенные срок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горячей линии Министерства образования Калининградской области по приему заявлений в 1 класс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7-4012-592-950 – Черепова Галина Викторовна, начальник организационно-правового отдела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-4012-592-953 – Позднякова Ирина Николаевна, начальник департамента модернизации образования,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7-4012-640-970, доб. 593 – Забродина Тамара Зелимхановна, начальник отдела общего образовани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4:00Z</dcterms:created>
  <dc:creator>User</dc:creator>
  <dc:description/>
  <dc:language>en-US</dc:language>
  <cp:lastModifiedBy>User</cp:lastModifiedBy>
  <dcterms:modified xsi:type="dcterms:W3CDTF">2025-03-31T06:54:00Z</dcterms:modified>
  <cp:revision>2</cp:revision>
  <dc:subject/>
  <dc:title/>
</cp:coreProperties>
</file>